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4555"/>
        <w:gridCol w:w="1831"/>
        <w:gridCol w:w="1451"/>
      </w:tblGrid>
      <w:tr>
        <w:trPr/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pacing w:before="113" w:after="113"/>
              <w:ind w:left="0" w:right="0" w:firstLine="56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СВЕДЕНИЯ О КАНДИДАТАХ В ЧЛЕНЫ СОВЕТА ДИРЕКТОРОВ АО «ЦЕПРУСС»,</w:t>
              <w:br/>
              <w:t>ВЫДВИНУТЫХ К УТВЕРЖДЕНИЮ НА ПОВТОРНОМ ОБЩЕМ СОБРАНИИ АКЦИОНЕРОВ</w:t>
              <w:br/>
              <w:t>В 2024 ГОДУ</w:t>
            </w:r>
          </w:p>
        </w:tc>
      </w:tr>
      <w:tr>
        <w:trPr>
          <w:trHeight w:val="1752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spacing w:before="57" w:after="5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 члена Совета директоров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spacing w:before="57" w:after="5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ие биографические данные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spacing w:before="57" w:after="5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участия в Уставном капитале акционерного общества, %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pacing w:before="57" w:after="5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принадлежащих лицу обыкновенных акций акционерного общества, %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. Асадчий Сергей Андрееви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spacing w:before="57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дился 22 июля 1974 года в г. Светлый Калининградской области. Работал в АО «Цепрусс» с 1996 до 2015 года в должности начальника валютно-финансового отдела. В настоящее время является действующим исполнительным органом ряда хозяйствующих субъектов. Выдвигается в члены Совета директоров Общества впервые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 шт.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. Метте Владислав Витальевич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дился 24 ноября 1974 года. г. Усть-Каменогорск респ. Казахстан.</w:t>
            </w:r>
          </w:p>
          <w:p>
            <w:pPr>
              <w:pStyle w:val="1"/>
              <w:bidi w:val="0"/>
              <w:snapToGrid w:val="false"/>
              <w:spacing w:before="57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%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 шт.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. Овчинников Алексей Борисович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pacing w:before="57" w:after="0"/>
              <w:ind w:left="-1" w:righ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дился 28 июля 1973 года в г. Неман.</w:t>
            </w:r>
          </w:p>
          <w:p>
            <w:pPr>
              <w:pStyle w:val="1"/>
              <w:bidi w:val="0"/>
              <w:spacing w:before="57" w:after="0"/>
              <w:ind w:left="-1" w:righ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кончил Московский институт международных отношений.</w:t>
            </w:r>
          </w:p>
          <w:p>
            <w:pPr>
              <w:pStyle w:val="1"/>
              <w:bidi w:val="0"/>
              <w:spacing w:before="57" w:after="0"/>
              <w:ind w:left="-1" w:righ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ботал на предприятии в период с 1998 года по 2012 год. Является действующим членом Совета директоров Общества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%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 шт.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. Некина Наталья Александровна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pacing w:before="57" w:after="0"/>
              <w:ind w:left="0" w:right="0" w:hanging="1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дилась 26 декабря 1963 года в г. Росток Германия. Работала на заводе инспектор Отдела экономической безопасности до 2012 года. В члены Совета директоров Общества выдвигается впервые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 %%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 шт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5. Парисеев Дмитрий Викторови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pacing w:before="57" w:after="0"/>
              <w:ind w:left="0" w:right="0" w:hanging="1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дился 3 января 1954 года в г. Калининград. Окончил юридический факультет Калининградского государственного университета по специальности «Правоведение». Работает на предприятии с 1995 года по настоящее время. Является действующим членом Совета директоров обществ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64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4 шт.</w:t>
            </w:r>
          </w:p>
        </w:tc>
      </w:tr>
      <w:tr>
        <w:trPr>
          <w:trHeight w:val="95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6. Петрова Ирина Анатольевн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pacing w:before="57" w:after="0"/>
              <w:ind w:left="-1" w:righ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дилась 5 января 1962 года в г. Калининграде. Окончила Международный Славянский институт факультет экономики и организации предпринимательства. Работает на заводе с 2006 года по настоящее время. Является действующим членом Совета директоров обществ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 шт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7. Юсуф Руслан Вячеславови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pacing w:before="57" w:after="0"/>
              <w:ind w:left="0" w:right="0" w:hanging="1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дился 23 апреля 1976 года в г. Калининграде. Окончил КГУ по специальности «Юриспруденция». Является Генеральным директором Общества и действующим членом Совета директоров обществ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ind w:left="30" w:right="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 шт.</w:t>
            </w:r>
          </w:p>
        </w:tc>
      </w:tr>
    </w:tbl>
    <w:p>
      <w:pPr>
        <w:pStyle w:val="Normal"/>
        <w:spacing w:before="227" w:after="0"/>
        <w:jc w:val="right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bidi="zxx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lang w:bidi="zxx"/>
        </w:rPr>
        <w:t>Совет директоров АО «Цепрусс»</w:t>
      </w:r>
    </w:p>
    <w:sectPr>
      <w:type w:val="nextPage"/>
      <w:pgSz w:w="11906" w:h="16838"/>
      <w:pgMar w:left="1134" w:right="541" w:gutter="0" w:header="0" w:top="652" w:footer="0" w:bottom="5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16:46Z</dcterms:created>
  <dc:creator>Руслан Юсуф</dc:creator>
  <dc:description/>
  <dc:language>en-US</dc:language>
  <cp:lastModifiedBy/>
  <cp:revision>0</cp:revision>
  <dc:subject/>
  <dc:title/>
</cp:coreProperties>
</file>